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Inseraţi</w:t>
            </w:r>
            <w:r>
              <w:rPr>
                <w:sz w:val="22"/>
                <w:szCs w:val="22"/>
              </w:rPr>
              <w:t xml:space="preserve"> fotografia. </w:t>
            </w:r>
            <w:r>
              <w:rPr>
                <w:sz w:val="20"/>
                <w:szCs w:val="20"/>
              </w:rPr>
              <w:t>(r</w:t>
            </w:r>
            <w:r>
              <w:rPr>
                <w:sz w:val="20"/>
                <w:szCs w:val="20"/>
                <w:lang w:val="ro-RO"/>
              </w:rPr>
              <w:t xml:space="preserve">ubrică facultativă, </w:t>
            </w:r>
            <w:r>
              <w:rPr>
                <w:sz w:val="20"/>
                <w:szCs w:val="20"/>
              </w:rPr>
              <w:t>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ro-RO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>Adresă</w:t>
            </w:r>
            <w:r>
              <w:rPr/>
              <w:t>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>Număr imobil, nume stradă, cod poştal, localitate, ţară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>Naţionalitate</w:t>
            </w:r>
            <w:r>
              <w:rPr/>
              <w:t>(-t</w:t>
            </w:r>
            <w:r>
              <w:rPr>
                <w:rFonts w:cs="Arial Narrow" w:ascii="Arial Narrow" w:hAnsi="Arial Narrow"/>
                <w:sz w:val="20"/>
                <w:lang w:val="ro-RO"/>
              </w:rPr>
              <w:t>ăţ</w:t>
            </w:r>
            <w:r>
              <w:rPr/>
              <w:t>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before="0" w:after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before="0" w:after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before="0" w:after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before="0" w:after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before="0" w:after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nţionaţi separat fiecare forma de învăţământ şi program de formare profesională absolvite, începând cu cel mai recent. (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ivelul </w:t>
            </w:r>
            <w:r>
              <w:rPr>
                <w:rFonts w:cs="Arial Narrow" w:ascii="Arial Narrow" w:hAnsi="Arial Narrow"/>
                <w:sz w:val="20"/>
                <w:lang w:val="ro-RO"/>
              </w:rPr>
              <w:t>în</w:t>
            </w:r>
            <w:r>
              <w:rPr/>
              <w:t xml:space="preserve"> clasificarea </w:t>
            </w:r>
            <w:r>
              <w:rPr>
                <w:rFonts w:cs="Arial Narrow" w:ascii="Arial Narrow" w:hAnsi="Arial Narrow"/>
                <w:sz w:val="20"/>
                <w:lang w:val="ro-RO"/>
              </w:rPr>
              <w:t>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 xml:space="preserve">Precizaţi limba(ile) maternă(e)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ro-RO"/>
              </w:rPr>
              <w:t>(dacă este cazul specificaţi a doua limbă matern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Exprimare scrisă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before="0" w:after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Descrieţi aceste competenţe şi indicaţi contextul în care au fost dobândite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Descrieţi aceste competenţe şi indicaţi contextul în care au fost dobândite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Descrieţi aceste competenţe şi indicaţi contextul în care au fost dobândite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Descrieţi aceste competenţe şi indicaţi contextul în care au fost dobândite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Descrieţi aceste competenţe şi indicaţi contextul în care au fost dobândite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Descrieţi aceste competenţe şi indicaţi contextul în care au fost dobândite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nţionaţi dacă deţineţi un permis de conducere şi categoria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ro-RO"/>
            </w:rPr>
            <w:t>Pagina / - Curriculum vitae al</w:t>
          </w:r>
          <w:r>
            <w:rPr/>
            <w:t xml:space="preserve">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rFonts w:cs="Arial Narrow" w:ascii="Arial Narrow" w:hAnsi="Arial Narrow"/>
              <w:sz w:val="16"/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eastAsia="zxx" w:bidi="zxx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>philippe tissot</cp:lastModifiedBy>
  <cp:lastPrinted>2005-01-20T17:27:00Z</cp:lastPrinted>
  <dcterms:modified xsi:type="dcterms:W3CDTF">2009-05-04T07:16:06Z</dcterms:modified>
  <cp:revision>268</cp:revision>
  <dc:subject/>
  <dc:title>Curriculum vitae Europass </dc:title>
</cp:coreProperties>
</file>