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DR-2560\\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DR-2560\\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23 11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23 11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23 11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UNŢ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UNŢ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