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DR-2560\\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23 22:5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Burse/burs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