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24 06:2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UCIAN\\m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UCIAN\\m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Oct 2024 06:2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24 06:2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