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23 22:5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UCIAN\\m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UCIAN\\m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Nov 2023 22:5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23 22:5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