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.C. RELOC S.A.</w:t>
      </w:r>
      <w:r>
        <w:rPr>
          <w:rFonts w:cs="Times New Roman" w:ascii="Times New Roman" w:hAnsi="Times New Roman"/>
          <w:sz w:val="26"/>
          <w:szCs w:val="26"/>
        </w:rPr>
        <w:t xml:space="preserve"> angajeaz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gineri/Tehnicieni Proiectare mecanică CATIA V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Descrierea postulu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activități specifice de proiectare mecanică asistată, structuri/echipamente vehicule feroviar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post full-time în Craiova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rințe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studenți ani terminali/ absolvenți/ masteranzi ai facultăților de profil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experiență în domeniul proiectării constituie un avantaj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cunoștințele de CATIA V 5, nivel mediu spre avansat, constituie un avantaj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sunt necesare cunoștințe pentru: modelare, dimensionare și realizarea lanțului de cote și planuri de detaliu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cunoașterea limbii franceze și/sau engleze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tact S.C. RELOC S.A.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În speranța că oferta companiei S.C. RELOC S.A. vine în întâmpinarea nevoilor tale profesionale, esti invitat să iti depui candidatura printr-o scrisoare de intentie, însoțită de un CV, la următoarele adrese de e-mail: resurseumane@relocsa.ro şi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office@relocsa.ro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ă mulțumi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elocsa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05:00Z</dcterms:created>
  <dc:creator>User</dc:creator>
  <dc:description/>
  <cp:keywords/>
  <dc:language>en-US</dc:language>
  <cp:lastModifiedBy>User</cp:lastModifiedBy>
  <dcterms:modified xsi:type="dcterms:W3CDTF">2013-03-04T15:14:00Z</dcterms:modified>
  <cp:revision>10</cp:revision>
  <dc:subject/>
  <dc:title/>
</cp:coreProperties>
</file>