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9814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roject Work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ship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r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roject Work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on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&amp;MAINTENANCE MANAG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CA MARIUS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CF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cinca@ford.com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gnment Location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IO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GER</w:t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etween TRIMS and CHASSIS lines, there was created a buffer, in order to increase the flexibility and create independence between mentioned lines. The body's (cars) are transported in the buffer by 2 chain conveyors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Unfortunately the chain conveyors which were used are very noisy. The idea is either improving the actual chain conveyors, either finding other solutions to reduce noisy in specified a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he internship will be expected to be able to demonstrate that they have learned how this installation functions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 the end of the program, the internship should be able to explain, giving a presentation, which methods and equipment can be implemented in order to reduce noisy in buffer are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 the end of the program the internship will be assessed on team work behavior, communication and accuracy of the task complete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hows us solutions which are used in other automotive companies or other companies which used for transportation this kind of conveyo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fer improving or innovative solutions to reduce noisy of transportation convey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et knowledge about similar processes used in other companies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nform us about the latest science discoveries in this field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 a part of a Global team and of cross functional project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ust be studying for engineering related degree.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ve a high level of skills in automation system and industrial conveyors field, computer skills including knowledge of PLC programming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7:00Z</dcterms:created>
  <dc:creator>kfinner2</dc:creator>
  <dc:description/>
  <cp:keywords/>
  <dc:language>en-US</dc:language>
  <cp:lastModifiedBy>Cinca, Marius Cristian (M.C.)</cp:lastModifiedBy>
  <cp:lastPrinted>2009-12-02T13:47:00Z</cp:lastPrinted>
  <dcterms:modified xsi:type="dcterms:W3CDTF">2016-10-25T05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