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l &amp; Die Su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an Emil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mping – Tool&amp; d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pan@ford.com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`Design and Construction Blanking Die double blank from coil.`` - will be part of  concept , design and construction of new Blanking 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`Proiectare si executie matrita taiat flan dublu  (blank dublu) din bobina.``- va parrticipa la toate fazele de proiectare si executie matrita de taiat tab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Blanking construction./ implement in production.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tructive matrita de decupat Flan dublu / Implementare in productie/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concept of die implemented in Stamping – Ford Craiova pl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el board target achieved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 reduction of production material(coil price)</w:t>
      </w:r>
    </w:p>
    <w:p>
      <w:pPr>
        <w:pStyle w:val="Normal"/>
        <w:rPr/>
      </w:pPr>
      <w:r>
        <w:rPr>
          <w:sz w:val="22"/>
          <w:szCs w:val="22"/>
        </w:rPr>
        <w:t>Production productivity incr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pt nou de matrita implementat in Stamping – Ford Craiov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ngere obiectv Sttel B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re de costuri.almaterialului de productie(cost bobina de tab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ere productivi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Reduction price of BLANK – with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Reducerea pretului pe flan cu 3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ent – mechanical – TCM – Tehnologia Constructiilor de Masini) Year study 4 or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nowledge about dies design and construc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  anul 4 sau 5 la in domeniul mechanic sectia TCM  sau  mecanic cu cunostinte despre constructia de matri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8:00Z</dcterms:created>
  <dc:creator>kfinner2</dc:creator>
  <dc:description/>
  <dc:language>en-US</dc:language>
  <cp:lastModifiedBy>Oichea, Cristian (C.)</cp:lastModifiedBy>
  <cp:lastPrinted>2009-12-02T13:47:00Z</cp:lastPrinted>
  <dcterms:modified xsi:type="dcterms:W3CDTF">2016-10-1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