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 C &amp; FIN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idiu Cristea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ten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ristea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internship is going to get knowledge about modern Maintenance processes and how these are linked with other systems in the Company (production, engineering, logistics, e.g.)</w:t>
      </w:r>
    </w:p>
    <w:p>
      <w:pPr>
        <w:pStyle w:val="Normal"/>
        <w:ind w:firstLine="720"/>
        <w:rPr/>
      </w:pPr>
      <w:r>
        <w:rPr>
          <w:sz w:val="22"/>
          <w:szCs w:val="22"/>
        </w:rPr>
        <w:t>The internship will get knowledge about the Instrument Panel insertion with pneumatic/mechanic handling manipulator in order to decrease the manipulator errors and how maintenance process is a part of Lean manufacturing concept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nship will be expected to be able to demonstrate that they have learned how the Instrument Panel insertion with pneumatic/mechanic handling manipulator works with the FORD requirement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 the end of the program, the internship should be able to increase the capability of equipment (manipulator) greater than 1.67 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t the end of the program the internship will be assessed on team work behavior, communication and accuracy of the task complet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pport the team in the day to day business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e with “fresh eye” new ide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et knowledge of Maintenance procedures used in automotive compani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xposure to a wide variety of manufacturing and business related activiti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 part of a Global team and of cross functional projec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st be studying for Mechanical related degre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Have a high level of English and computer skills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1:00Z</dcterms:created>
  <dc:creator>kfinner2</dc:creator>
  <dc:description/>
  <cp:keywords/>
  <dc:language>en-US</dc:language>
  <cp:lastModifiedBy>Iova, Daniel (D.C.)</cp:lastModifiedBy>
  <cp:lastPrinted>2012-05-31T12:00:00Z</cp:lastPrinted>
  <dcterms:modified xsi:type="dcterms:W3CDTF">2014-03-25T12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