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114300</wp:posOffset>
                </wp:positionV>
                <wp:extent cx="38100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Ford Romania Intern 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Internship Work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54pt;mso-wrap-distance-left:9.05pt;mso-wrap-distance-right:9.05pt;mso-wrap-distance-top:0pt;mso-wrap-distance-bottom:0pt;margin-top:9pt;mso-position-vertical-relative:text;margin-left:-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Ford Romania Intern Progra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Internship Work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00</wp:posOffset>
                </wp:positionH>
                <wp:positionV relativeFrom="paragraph">
                  <wp:posOffset>-233680</wp:posOffset>
                </wp:positionV>
                <wp:extent cx="1920875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6090" cy="8629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52" r="-2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6090" cy="86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81pt;mso-wrap-distance-left:9.05pt;mso-wrap-distance-right:9.05pt;mso-wrap-distance-top:0pt;mso-wrap-distance-bottom:0pt;margin-top:-18.4pt;mso-position-vertical-relative:text;margin-left:3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6090" cy="8629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52" r="-2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6090" cy="86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400"/>
        <w:gridCol w:w="2600"/>
        <w:gridCol w:w="2500"/>
        <w:gridCol w:w="8"/>
      </w:tblGrid>
      <w:tr>
        <w:trPr>
          <w:trHeight w:val="53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ction Name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 C &amp; FINAL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ervisor Name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vidiu Cristea</w:t>
            </w:r>
          </w:p>
        </w:tc>
      </w:tr>
      <w:tr>
        <w:trPr>
          <w:trHeight w:val="51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partment Name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intenanc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ervisor CDSID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ristea</w:t>
            </w:r>
          </w:p>
        </w:tc>
      </w:tr>
      <w:tr>
        <w:trPr>
          <w:trHeight w:val="53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ssignment Location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raiov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ervisor Position#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nager</w:t>
            </w:r>
          </w:p>
        </w:tc>
      </w:tr>
      <w:tr>
        <w:trPr>
          <w:trHeight w:val="263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ct Descriptio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The internship is going to get knowledge about modern Maintenance processes and how these are linked with other systems in the Company (production, engineering, logistics, e.g.)</w:t>
      </w:r>
    </w:p>
    <w:p>
      <w:pPr>
        <w:pStyle w:val="Normal"/>
        <w:ind w:firstLine="720"/>
        <w:rPr/>
      </w:pPr>
      <w:r>
        <w:rPr>
          <w:sz w:val="22"/>
          <w:szCs w:val="22"/>
        </w:rPr>
        <w:t>The internship will get knowledge about the Wheel &amp; Tire back-up system and how maintenance process is a part of Lean manufacturing concept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asurable Objectives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he internship will be expected to be able to demonstrate that they have learned how important is a manual back-up system for a fully automatic line breakdown 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t the end of the program, the internship should be able to design a back-up line for Wheel &amp; Tire in order to avoid production stop and loss when the main line is stopped;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At the end of the program the internship will be assessed on team work behavior, communication and accuracy of the task completed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cted Major Contributions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upport the team in the day to day business;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Come with “fresh eye” new idea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ected Benefits to Intern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Get knowledge of Maintenance procedures used in automotive companies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Exposure to a wide variety of manufacturing and business related activities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e a part of a Global team and of cross functional project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312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rn Qualifications (schooling, work experience, major)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ust be studying for Mechanical &amp; Electrical related degree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2"/>
          <w:szCs w:val="22"/>
        </w:rPr>
        <w:t>Have a high level of English and computer skills.</w:t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38:00Z</dcterms:created>
  <dc:creator>kfinner2</dc:creator>
  <dc:description/>
  <dc:language>en-US</dc:language>
  <cp:lastModifiedBy>Iova, Daniel (D.C.)</cp:lastModifiedBy>
  <cp:lastPrinted>2012-05-31T12:00:00Z</cp:lastPrinted>
  <dcterms:modified xsi:type="dcterms:W3CDTF">2014-03-25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