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 Engineer 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 Avram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chasing / S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ram2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ription1"/>
        <w:shd w:fill="FFFFFF" w:val="clear"/>
        <w:rPr/>
      </w:pPr>
      <w:r>
        <w:rPr/>
        <w:t>To be part of the STA Resident team and participate in supplier quality issues investigation and resolution.  Support Incoming Quality to resolve open supplier quality issues.  Support Variability Reduction Teams (VRT), cross-functional problem solving activity to reduce identified supplier quality issues found in warranty claims from customers / dealers.  Commodity assigned based on selected student background and development need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interns will be expected to be able to demonstrate that they have learned how STA systems work and how these are linked to other systems in the Compan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t the end of the program, the interns should be able to explain the problem solving methodology used in For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ns will be expected to have a broad background about the Ford manufacturing processes and procedur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the end of the program the internship will be assessed on team work behavior, communication and accuracy of the task complet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the team in the day to day business activities and report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e with “fresh eyes” and new ide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d suppliers responsible for delivering quality product on tim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t knowledge of STA / Purchasing quality systems and procedures used in automotive compan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part of a Global team working on cross functional activities and intera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mprove communication and presentation skill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st be studying for Engineering related degre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English and MS Office skills required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  ability to work with others in a team environment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problem solving skills &amp; self-motivat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>
      <w:ind w:left="300" w:hanging="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3:00Z</dcterms:created>
  <dc:creator>kfinner2</dc:creator>
  <dc:description/>
  <cp:keywords/>
  <dc:language>en-US</dc:language>
  <cp:lastModifiedBy>Avram, Robert (R.)</cp:lastModifiedBy>
  <cp:lastPrinted>2009-12-02T13:47:00Z</cp:lastPrinted>
  <dcterms:modified xsi:type="dcterms:W3CDTF">2014-02-11T05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