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ior Engine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omir Gheorghe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t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dragom1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area (Instrument Panel shaker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5F5F5" w:val="clear"/>
        <w:textAlignment w:val="top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 xml:space="preserve">Analysis and optimization process Instrument Panel (IP) shaker. </w:t>
      </w:r>
    </w:p>
    <w:p>
      <w:pPr>
        <w:pStyle w:val="Normal"/>
        <w:shd w:fill="F5F5F5" w:val="clear"/>
        <w:textAlignment w:val="top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en-GB" w:eastAsia="en-GB"/>
        </w:rPr>
        <w:t>Study the documentation of IP shaker equipm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derstand the programs IP shak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mprove detecting of the noise follow the graphs of the program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e the all capacities of the IP shaker equipment for detecting the no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sz w:val="22"/>
          <w:szCs w:val="22"/>
        </w:rPr>
        <w:t>Learn about one performance  equipment used for detecting noise that come from Instrument panel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am workin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Verdana;arial" w:ascii="Verdana;arial" w:hAnsi="Verdana;arial"/>
        </w:rPr>
        <w:t xml:space="preserve">Automation or Computers Faculties, English language –minim medium level ; Excel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9:00Z</dcterms:created>
  <dc:creator>kfinner2</dc:creator>
  <dc:description/>
  <cp:keywords/>
  <dc:language>en-US</dc:language>
  <cp:lastModifiedBy>Calugaritoiu, Adriana-M  (A.M.)</cp:lastModifiedBy>
  <cp:lastPrinted>2009-12-02T13:47:00Z</cp:lastPrinted>
  <dcterms:modified xsi:type="dcterms:W3CDTF">2014-02-23T15:2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