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14300</wp:posOffset>
                </wp:positionV>
                <wp:extent cx="3810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ord Romania Intern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Internship Work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4pt;mso-wrap-distance-left:9.05pt;mso-wrap-distance-right:9.05pt;mso-wrap-distance-top:0pt;mso-wrap-distance-bottom:0pt;margin-top:9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ord Romania Intern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Internship Work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0</wp:posOffset>
                </wp:positionH>
                <wp:positionV relativeFrom="paragraph">
                  <wp:posOffset>-233680</wp:posOffset>
                </wp:positionV>
                <wp:extent cx="192087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862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81pt;mso-wrap-distance-left:9.05pt;mso-wrap-distance-right:9.05pt;mso-wrap-distance-top:0pt;mso-wrap-distance-bottom:0pt;margin-top:-18.4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862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400"/>
        <w:gridCol w:w="2600"/>
        <w:gridCol w:w="2500"/>
        <w:gridCol w:w="8"/>
      </w:tblGrid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ction Name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nior engine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Name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omir Gheorghe</w:t>
            </w:r>
          </w:p>
        </w:tc>
      </w:tr>
      <w:tr>
        <w:trPr>
          <w:trHeight w:val="5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artment Name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lit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CDSID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dragom1</w:t>
            </w:r>
          </w:p>
        </w:tc>
      </w:tr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gnment Location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st area (Cold Chamber test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Position#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>
          <w:trHeight w:val="26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Descrip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5F5F5" w:val="clear"/>
        <w:textAlignment w:val="top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  <w:t xml:space="preserve">Analysis and optimization process  Inspection: Cold Chamber. Analyse the standards, procedures Ford related with necessary inspection after  hold the vehicles in Cold Chamber and develop the checklist for required  inspections.  </w:t>
      </w:r>
    </w:p>
    <w:p>
      <w:pPr>
        <w:pStyle w:val="Normal"/>
        <w:shd w:fill="F5F5F5" w:val="clear"/>
        <w:textAlignment w:val="top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asurable Objectives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ld vehicle checklist in accord with Ford requiremen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Major Contributions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nalyze  the available Ford procedure, standards (Ford net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mprove the current checklist for test the vehicles after hold in cold chamber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cted Benefits to Intern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Learn about  Ford Processes and Procedures 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orking in team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1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 Qualifications (schooling, work experience, major)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chnical school, English medium level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59:00Z</dcterms:created>
  <dc:creator>kfinner2</dc:creator>
  <dc:description/>
  <cp:keywords/>
  <dc:language>en-US</dc:language>
  <cp:lastModifiedBy>Calugaritoiu, Adriana-M  (A.M.)</cp:lastModifiedBy>
  <cp:lastPrinted>2009-12-02T13:47:00Z</cp:lastPrinted>
  <dcterms:modified xsi:type="dcterms:W3CDTF">2014-02-23T14:5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