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engine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mir Gheorghe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ragom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elivery Inspec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5F5" w:val="clear"/>
        <w:textAlignment w:val="top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Analysis and optimization process Inspection: S &amp; R. Test Track. Establishing optimum manpower to cover inspections required by QCM / QPS and pickup vehicles in cadence of 56/58 seconds, without risk of blocking conveyor CAL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st daily 380 +20%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AL conveyor must ran continue, with</w:t>
      </w:r>
      <w:r>
        <w:rPr>
          <w:sz w:val="22"/>
          <w:szCs w:val="22"/>
          <w:lang w:val="en-GB" w:eastAsia="en-GB"/>
        </w:rPr>
        <w:t xml:space="preserve"> cadence of 56/58 seconds,</w:t>
      </w:r>
      <w:r>
        <w:rPr>
          <w:sz w:val="22"/>
          <w:szCs w:val="22"/>
        </w:rPr>
        <w:t xml:space="preserve"> without stopped because missing drivers to pic up cars on the end convey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nsure complete inspections required by QCM / QP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complete Quality inspection of daily production 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0 seconds” </w:t>
      </w:r>
      <w:r>
        <w:rPr/>
        <w:t xml:space="preserve"> </w:t>
      </w:r>
      <w:r>
        <w:rPr>
          <w:sz w:val="22"/>
          <w:szCs w:val="22"/>
        </w:rPr>
        <w:t xml:space="preserve">accidental shutdowns of the conveyor , due to lack of drivers who take vehicl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0%  work force charging;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Increased report of manpower use  in pre-delivery inspection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ase los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rn about Squeak and Rattle test proces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ing in tea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school, univers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9:00Z</dcterms:created>
  <dc:creator>kfinner2</dc:creator>
  <dc:description/>
  <cp:keywords/>
  <dc:language>en-US</dc:language>
  <cp:lastModifiedBy>Calugaritoiu, Adriana-M  (A.M.)</cp:lastModifiedBy>
  <cp:lastPrinted>2009-12-02T13:47:00Z</cp:lastPrinted>
  <dcterms:modified xsi:type="dcterms:W3CDTF">2014-02-23T15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