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ternship Work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ternship Work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on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l Plng &amp; Logistic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il Trifan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ply Chai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rifan1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gnment Location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io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ply Chain Manager</w:t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o be part of the Material Planning and Logistics team and participate in the development of a MS Access and Excel tools for preparing standard report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p  MS Access tools on MPL operational requirement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ork with the team to identify standard report required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rk with the team to develop and implement MS Access tool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ntribute to improve communication and visibility on standard reports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duced cost for logistics operations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duced reaction time on solving iss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ross functional exposure to a wide variety of manufacturing and business related activities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xperience in implementing change and persuading key stakeholders to accept and implement proposed improvement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ust be studying for Technology, Economy or Business related degre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ood English and MS Access skills required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monstrate ability to apply critical thinking skills to important issues.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34:00Z</dcterms:created>
  <dc:creator>kfinner2</dc:creator>
  <dc:description/>
  <dc:language>en-US</dc:language>
  <cp:lastModifiedBy>Raducan, Liviu Ovidiu (O.)</cp:lastModifiedBy>
  <cp:lastPrinted>2012-05-22T17:44:00Z</cp:lastPrinted>
  <dcterms:modified xsi:type="dcterms:W3CDTF">2014-02-14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