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l Plng &amp; Logistic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idiu Raducan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Servic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ducan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ion Services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 be part of the Material Planning and Logistics team and participate in the development a share-point strategy for standard repor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p  standard reports on MPL share-dri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user friendly interface between PC users and share dri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ork with the team to identify standard report requir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the team to implement share-drive communication process between team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ibute to improve communication and visibility of MP&amp;L standard report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 the volume of e-mai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uced cost for logistics operation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d reaction time on solving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Technology, Economy or Business 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IT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9:00Z</dcterms:created>
  <dc:creator>kfinner2</dc:creator>
  <dc:description/>
  <cp:keywords/>
  <dc:language>en-US</dc:language>
  <cp:lastModifiedBy>Raducan, Liviu Ovidiu (O.)</cp:lastModifiedBy>
  <cp:lastPrinted>2012-05-22T17:44:00Z</cp:lastPrinted>
  <dcterms:modified xsi:type="dcterms:W3CDTF">2014-02-14T14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