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14300</wp:posOffset>
                </wp:positionV>
                <wp:extent cx="3810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Ford Romania Intern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Internship Work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4pt;mso-wrap-distance-left:9.05pt;mso-wrap-distance-right:9.05pt;mso-wrap-distance-top:0pt;mso-wrap-distance-bottom:0pt;margin-top:9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Ford Romania Intern Pro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Internship Work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00</wp:posOffset>
                </wp:positionH>
                <wp:positionV relativeFrom="paragraph">
                  <wp:posOffset>-233680</wp:posOffset>
                </wp:positionV>
                <wp:extent cx="192087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862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81pt;mso-wrap-distance-left:9.05pt;mso-wrap-distance-right:9.05pt;mso-wrap-distance-top:0pt;mso-wrap-distance-bottom:0pt;margin-top:-18.4pt;mso-position-vertical-relative:text;margin-left:3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862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400"/>
        <w:gridCol w:w="2600"/>
        <w:gridCol w:w="2500"/>
        <w:gridCol w:w="8"/>
      </w:tblGrid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ction Name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l Plng &amp; Logistic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Name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an Cercelaru</w:t>
            </w:r>
          </w:p>
        </w:tc>
      </w:tr>
      <w:tr>
        <w:trPr>
          <w:trHeight w:val="5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partment Name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xternal logistic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CDSID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cercela</w:t>
            </w:r>
          </w:p>
        </w:tc>
      </w:tr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ignment Location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aiov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Position#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ternal Logistic coordinator</w:t>
            </w:r>
          </w:p>
        </w:tc>
      </w:tr>
      <w:tr>
        <w:trPr>
          <w:trHeight w:val="26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Descrip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o be part of the Material Planning and Logistics team and participate in the development of Time window planning in order to avoid dock delay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asurable Objectives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p Time window planning roadblock on actual statu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dentify the gaps between Logistic Provider Time window and real internal dock Time window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Work with the material handling team to identify process opportunities and roadblock.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ork with the team to implement process improvements by working with carriers and logistics</w:t>
      </w:r>
    </w:p>
    <w:p>
      <w:pPr>
        <w:pStyle w:val="Normal"/>
        <w:numPr>
          <w:ilvl w:val="0"/>
          <w:numId w:val="2"/>
        </w:numPr>
        <w:rPr/>
      </w:pPr>
      <w:r>
        <w:rPr/>
        <w:t>Specific process improvement improved delivery reliability will be eviden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Major Contributions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Contribute to optimize delivery process and continuity of supply to the production line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Reduced cost for logistics operation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cted Benefits to Intern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ross functional exposure to a wide variety of manufacturing and business related activities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xperience in implementing change and persuading key stakeholders to accept and implement proposed improvements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1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n Qualifications (schooling, work experience, major)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ust be studying for Technology, Economy or Business related degree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Good English and MS Access and Excel skills required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monstrate ability to apply critical thinking skills to important issues.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44:00Z</dcterms:created>
  <dc:creator>kfinner2</dc:creator>
  <dc:description/>
  <dc:language>en-US</dc:language>
  <cp:lastModifiedBy>Raducan, Liviu Ovidiu (O.)</cp:lastModifiedBy>
  <cp:lastPrinted>2012-05-22T17:44:00Z</cp:lastPrinted>
  <dcterms:modified xsi:type="dcterms:W3CDTF">2014-02-14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