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-168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-168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pr 2014 20:3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pr 2014 20:3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pr 2014 20:3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