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rian-1680\\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rian-1680\\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pr 2014 20:30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Apr 2014 20:30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pr 2014 20:30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NewReviewCycl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NewReview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