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oving swarf from the part on the Cylinder Head line on OP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ANGIU ADRIAN MARIUS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O/Machin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LANGI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 Engine Pla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M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ence of  swarf in the cylinder head after washing operation in OP 70. This swarf influence pressing the correct guidelines in OP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plete removal of swarf during the process of washing and drying the part in OP 7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ashing and drying process improvement by implementing extra system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get familiar to workflow and processes in Ford Motor Company  Machining department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1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chining engineer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1:00Z</dcterms:created>
  <dc:creator>kfinner2</dc:creator>
  <dc:description/>
  <cp:keywords/>
  <dc:language>en-US</dc:language>
  <cp:lastModifiedBy>Mihaescu, Marian (M.)</cp:lastModifiedBy>
  <cp:lastPrinted>2016-04-15T15:17:00Z</cp:lastPrinted>
  <dcterms:modified xsi:type="dcterms:W3CDTF">2016-04-15T1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