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vironment engine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ca Angelica-Doina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vironmen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inca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vironment enginee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rovement the segregation of municipal waste in the sho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lumes of recyclable wastes into the municipal was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reasing the recyclable waste quantities and decreasing the municipal waste quant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st sav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veloping a healthy menthali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3:00Z</dcterms:created>
  <dc:creator>kfinner2</dc:creator>
  <dc:description/>
  <cp:keywords/>
  <dc:language>en-US</dc:language>
  <cp:lastModifiedBy>Reischel, Rolland (R.S.)</cp:lastModifiedBy>
  <cp:lastPrinted>2012-05-22T17:44:00Z</cp:lastPrinted>
  <dcterms:modified xsi:type="dcterms:W3CDTF">2016-04-19T11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