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ternship Work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ternship Work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on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m Manag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men Cojocaru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ntenan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ojoca1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io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ction time improving for Back-up setting in case of Breakdowns of some equipment/ installation – Case stu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Timing of Back-up setting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duce production lo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Maintenance and Leadership skills developmen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8:00Z</dcterms:created>
  <dc:creator>kfinner2</dc:creator>
  <dc:description/>
  <dc:language>en-US</dc:language>
  <cp:lastModifiedBy>Ifrim, Ion (I.I.)</cp:lastModifiedBy>
  <cp:lastPrinted>2012-05-22T17:44:00Z</cp:lastPrinted>
  <dcterms:modified xsi:type="dcterms:W3CDTF">2016-04-18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