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anag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us Cinc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s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inc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stations Layout optimizations – Principles, Standards, Rules establish in conjunction with Workstation standard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0 Nonconformities during Internal Audit work place related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afe, clean and nice Work pla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Work stations standardization and Leadership skills develop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3:00Z</dcterms:created>
  <dc:creator>kfinner2</dc:creator>
  <dc:description/>
  <dc:language>en-US</dc:language>
  <cp:lastModifiedBy>Ifrim, Ion (I.I.)</cp:lastModifiedBy>
  <cp:lastPrinted>2012-05-22T17:44:00Z</cp:lastPrinted>
  <dcterms:modified xsi:type="dcterms:W3CDTF">2016-04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