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 mang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alin Paduretu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m &amp; Fin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aduret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satility optimization to improve reaction in case of absenteeism – Improving of actual proce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Quality concerns caused by operator mistak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Improve FTT (First Time Troug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Leadership skills develop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4:00Z</dcterms:created>
  <dc:creator>kfinner2</dc:creator>
  <dc:description/>
  <dc:language>en-US</dc:language>
  <cp:lastModifiedBy>Ifrim, Ion (I.I.)</cp:lastModifiedBy>
  <cp:lastPrinted>2012-05-22T17:44:00Z</cp:lastPrinted>
  <dcterms:modified xsi:type="dcterms:W3CDTF">2016-04-1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