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ternship Work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ternship Work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on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TO-Assembl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gnment Location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io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lang w:val="en"/>
        </w:rPr>
        <w:t>Analysis of the interferences between oil and water circuit in Water cavity leak test stations. Determine the root caus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ber of issues/occurrences in each testing station before and after the improvement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ermine the root cause of the leak test failures due to the interferences between oil cavity and water cav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uce to zero station failures and the number of rejected engine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rove station FTT (First time throug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rove station availa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rovement opportunitie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Mechanical knowledge, Autocad, English knowledge, technical drawings understanding.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2:00Z</dcterms:created>
  <dc:creator>kfinner2</dc:creator>
  <dc:description/>
  <dc:language>en-US</dc:language>
  <cp:lastModifiedBy>Gomotarceanu, Razvan St  (R.P.)</cp:lastModifiedBy>
  <cp:lastPrinted>2012-05-22T17:44:00Z</cp:lastPrinted>
  <dcterms:modified xsi:type="dcterms:W3CDTF">2016-04-18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