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O-Assembl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"/>
        </w:rPr>
      </w:pPr>
      <w:r>
        <w:rPr>
          <w:rFonts w:cs="Arial" w:ascii="Arial" w:hAnsi="Arial"/>
          <w:color w:val="222222"/>
          <w:sz w:val="22"/>
          <w:szCs w:val="22"/>
          <w:lang w:val="en"/>
        </w:rPr>
        <w:t>Design a combined tool for pre-tightening flywheel bolts.</w:t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stigate the influence of the current tool in the process and how the new tool will affect/improve the assembly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yze the cycle time in both cases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 the cycle time in Op2860 (Flywheel assembly st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e if using a combined tool will eliminate the operator from the next st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 station cycl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ment opportuniti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Mechanical knowledge, Autocad, English knowledge, technical drawings understanding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9:00Z</dcterms:created>
  <dc:creator>kfinner2</dc:creator>
  <dc:description/>
  <cp:keywords/>
  <dc:language>en-US</dc:language>
  <cp:lastModifiedBy>Gomotarceanu, Razvan St  (R.P.)</cp:lastModifiedBy>
  <cp:lastPrinted>2012-05-22T17:44:00Z</cp:lastPrinted>
  <dcterms:modified xsi:type="dcterms:W3CDTF">2016-04-18T07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