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olve the problem of tap breakages  in KA Bearing cap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heorghe Robin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O / Machin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bin2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P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M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ve the problem of  tool breakages when tapping the holes in bearing caps of the KA Cylinder Bl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mprove FTT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mprove Scrap 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duce tooling cos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Help with data collection and analysis,  take part in problem solving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o get familiar with Machining technolog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 get familiar with Measuring and Data analysi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 get familiar with DMAIC methodology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hanical Engineering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asuring device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drawing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chining technolog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5:00Z</dcterms:created>
  <dc:creator>kfinner2</dc:creator>
  <dc:description/>
  <cp:keywords/>
  <dc:language>en-US</dc:language>
  <cp:lastModifiedBy>Paraschiv, Cristian (C.)</cp:lastModifiedBy>
  <cp:lastPrinted>2015-11-04T11:54:00Z</cp:lastPrinted>
  <dcterms:modified xsi:type="dcterms:W3CDTF">2015-11-04T09:5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