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981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ject Work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ship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ject Work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CNC 5 axe –executie piesa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an Emil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ol &amp; die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epan@ ford.com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main of Project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chining parts on automat mode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r Oichea C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cutia unei piese pe masina cu  COMANDA PROGRAM CNC in 5Axe. Pentru a putea sa se execute aceasta piesa trebuie realizat intii programul de executie si apoi executia efec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gatirea programului in 5 ax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legerea sculelor si a semifabricatului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legerea parametrilor de aschie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gatirea teoretica si practica pentru realizarea unui produs  pe msina cu comanda numere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atare sau consolidare cunostinte executie  program pentru CNC 5 AX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atare activitati de pregatire activitati de masinare in 5 ax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lificare – Mecanica – prelucrari aschiere , Tehnologia constructiilor de masini , Prelucrari pe masini unel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2:00Z</dcterms:created>
  <dc:creator>kfinner2</dc:creator>
  <dc:description/>
  <dc:language>en-US</dc:language>
  <cp:lastModifiedBy>Oichea, Cristian (C.)</cp:lastModifiedBy>
  <cp:lastPrinted>2009-12-02T13:47:00Z</cp:lastPrinted>
  <dcterms:modified xsi:type="dcterms:W3CDTF">2017-05-25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