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n 2017 20:5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Jun 2017 20:5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n 2017 20:5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ormat adresa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ormat adresa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