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rian1920\\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rian1920\\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Jun 2017 17:03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Jun 2017 17:03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Jun 2017 17:03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NewReviewCycl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NewReview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