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18 10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n 2018 10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18 10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udenti/Informatii/Practica/internshipford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