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22 12:5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22 12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Practica/internshipfo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22 12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Jun 2022 12:51:5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