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13 23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r 2013 23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13 23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office@relocsa.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office@relocsa.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