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13 09:3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an 2013 09:3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udenti/Informatii/Practic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13 09:3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DriveYourFuture@renaul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DriveYourFuture@renaul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DINU A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rogram stagii Grupul Renault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dina.dinu@renaul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NewReviewCyc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