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13 09:5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16:4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sturi disponib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Jan 2013 16:4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13 09:5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sturi disponib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aluca.fratila@segula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aluca.fratila@segula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