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11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pr 2014 11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mat adresa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udenti/Informatii/Practica/internshipfo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11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14 11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mat adresa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abara, Marina (M.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ormular inscriere proiecte inter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babara@fo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NewReviewCycle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