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11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pr 2014 11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11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11:4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abara, Marina (M.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ormular inscriere proiecte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babara@f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NewReviewCycle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