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16 12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16 11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16 12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Nov 2016 11:21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