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pr 2015 06:4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Apr 2015 06:4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pr 2015 06:4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IŞA  INDIVIDUALĂ  DE  ÎNSCR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IŞA  INDIVIDUALĂ  DE  ÎNSCR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