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16 08:3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y 2016 08:3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16 08:3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ŞA  INDIVIDUALĂ  DE  ÎNSCR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ŞA  INDIVIDUALĂ  DE  ÎNSCR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