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17 06:5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ŢIA GENERALĂ TIN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ŢIA GENERALĂ TIN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