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18 10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pr 2018 10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18 10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ŞA  INDIVIDUALĂ  DE  ÎNSC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