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145"/>
      </w:tblGrid>
      <w:tr>
        <w:trPr/>
        <w:tc>
          <w:tcPr>
            <w:tcW w:w="43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Universitatea din Craiova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Director departament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Facultatea de Mecanică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……………………………………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Departament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emnătura………………………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……………………………………</w:t>
            </w:r>
            <w:r>
              <w:rPr>
                <w:rFonts w:cs="Arial" w:ascii="Arial" w:hAnsi="Arial"/>
                <w:lang w:val="ro-RO"/>
              </w:rPr>
              <w:t>..</w:t>
            </w:r>
            <w:bookmarkStart w:id="0" w:name="LastPosition"/>
            <w:bookmarkEnd w:id="0"/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Data………………………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LUCRARE DE LICENŢĂ / DISERTAŢ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lang w:val="ro-RO"/>
        </w:rPr>
        <w:t>Licenţă / Masterat</w:t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Titlul (tema) lucrării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Termen de predare: ……………………………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Date iniţiale pentru lucrare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ro-RO"/>
        </w:rPr>
        <w:t>Conţinutul lucrării (capitole, subcapitole, anexe, etc.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ro-RO"/>
        </w:rPr>
        <w:t>Denumirea materialului grafic conţinut în lucrare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Data eliberării temei:………………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ro-RO"/>
        </w:rPr>
        <w:t>Coordonator ştiinţific,</w:t>
        <w:tab/>
        <w:tab/>
        <w:tab/>
        <w:tab/>
        <w:tab/>
        <w:t xml:space="preserve"> Absolvent,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</w:t>
        <w:tab/>
        <w:tab/>
        <w:tab/>
        <w:t>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                                                                 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semnătura în original)                                                  (semnătura în original)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1:00Z</dcterms:created>
  <dc:creator>Filip</dc:creator>
  <dc:description/>
  <cp:keywords/>
  <dc:language>en-US</dc:language>
  <cp:lastModifiedBy>Adrian1680</cp:lastModifiedBy>
  <cp:lastPrinted>2012-07-11T15:21:00Z</cp:lastPrinted>
  <dcterms:modified xsi:type="dcterms:W3CDTF">2013-01-17T14:27:00Z</dcterms:modified>
  <cp:revision>16</cp:revision>
  <dc:subject/>
  <dc:title>Ghid pentru elaborarea Lucrării de Disertaţie 2010</dc:title>
</cp:coreProperties>
</file>