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FERATUL CONDUCATORULUI PROIECTULUI DE DIPLOM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lang w:val="ro-RO"/>
        </w:rPr>
        <w:t>Subsemnatul, (grad didactic, titlu stiintific, nume, prenume), conducator al proiectului de disertaţie cu tema, ………………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laborat de absolventul (nume, prenume)  </w:t>
      </w:r>
    </w:p>
    <w:p>
      <w:pPr>
        <w:pStyle w:val="Normal"/>
        <w:rPr/>
      </w:pPr>
      <w:r>
        <w:rPr>
          <w:lang w:val="ro-RO"/>
        </w:rPr>
        <w:t>specializarea………………</w:t>
      </w:r>
    </w:p>
    <w:p>
      <w:pPr>
        <w:pStyle w:val="Normal"/>
        <w:rPr/>
      </w:pPr>
      <w:r>
        <w:rPr>
          <w:lang w:val="ro-RO"/>
        </w:rPr>
        <w:t>Analizând activitatea depusǎ de student pe parcursul elaborǎrii lucrǎrii de disertaţie, apreciez urmǎtoarele:</w:t>
      </w:r>
    </w:p>
    <w:p>
      <w:pPr>
        <w:pStyle w:val="Normal"/>
        <w:ind w:left="720" w:hanging="0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/>
      </w:pPr>
      <w:r>
        <w:rPr>
          <w:lang w:val="ro-RO"/>
        </w:rPr>
        <w:t>Analizand continutul lucrării si modul de intocmire al acesteia, apreciez  urmatoarele 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Plansele sunt corect întocmite şi în conformitate cu legislaţia în vigoar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Apreciez ca prezenta lucrare de disertaţie poate fi sustinută in fata comisiei de examen si propun nota……………………………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>Conducător proiect de diplomă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8:00Z</dcterms:created>
  <dc:creator>acasa</dc:creator>
  <dc:description/>
  <cp:keywords/>
  <dc:language>en-US</dc:language>
  <cp:lastModifiedBy>-</cp:lastModifiedBy>
  <cp:lastPrinted>2013-07-02T14:28:00Z</cp:lastPrinted>
  <dcterms:modified xsi:type="dcterms:W3CDTF">2013-07-02T11:28:00Z</dcterms:modified>
  <cp:revision>2</cp:revision>
  <dc:subject/>
  <dc:title>Referatul conducatorului lucrǎrii de disertaţie</dc:title>
</cp:coreProperties>
</file>