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13 14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smin-PC\\Co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an 2013 14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13 14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