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3 17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l 2013 17:19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13 17:1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