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13 14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an 2013 14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hid pentru elaborarea Lucrării de Disertaţi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Jan 2013 14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13 14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hid pentru elaborarea Lucrării de Disertaţi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