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rian1680-PC\\Adrian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osmin-PC\\Cos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Jan 2013 14:27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7 Jan 2013 14:17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Ghid pentru elaborarea Lucrării de Disertaţie 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7 Jan 2013 14:17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Jan 2013 14:27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Ghid pentru elaborarea Lucrării de Disertaţie 20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