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drian1680-PC\\Adrian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Adrian-1680\\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Jul 2013 17:19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2 Jul 2013 17:19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Referatul conducatorului lucrǎrii de disertaţ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Jul 2013 17:19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Referatul conducatorului lucrǎrii de disertaţi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