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13 11:4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680-PC\\Adrian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Jun 2013 11:4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udenti/Informatii/Te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13 11:4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